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11-2012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学年工学院奖学金获奖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4270</wp:posOffset>
                </wp:positionH>
                <wp:positionV relativeFrom="paragraph">
                  <wp:posOffset>595630</wp:posOffset>
                </wp:positionV>
                <wp:extent cx="5278120" cy="449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特等奖学金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333333"/>
                                <w:kern w:val="0"/>
                                <w:sz w:val="24"/>
                              </w:rPr>
                              <w:t>肖  楠  赵骏璇  吴正敏  常志强  刘 策  陆娇龙  刘剑涛  田争光  张超凡  李梦珠  康正炎   刘 文  许  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5.4pt;mso-wrap-distance-left:9pt;mso-wrap-distance-right:9pt;mso-wrap-distance-top:0pt;mso-wrap-distance-bottom:0pt;margin-top:46.9pt;mso-position-vertical-relative:text;margin-left: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特等奖学金（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人）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楷体_GB2312" w:hAnsi="楷体_GB2312" w:eastAsia="楷体_GB2312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333333"/>
                          <w:kern w:val="0"/>
                          <w:sz w:val="24"/>
                        </w:rPr>
                        <w:t>肖  楠  赵骏璇  吴正敏  常志强  刘 策  陆娇龙  刘剑涛  田争光  张超凡  李梦珠  康正炎   刘 文  许  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业一等奖学金（</w:t>
      </w:r>
      <w:r>
        <w:rPr>
          <w:rFonts w:eastAsia="黑体;SimHei" w:ascii="黑体;SimHei" w:hAnsi="黑体;SimHei"/>
          <w:sz w:val="28"/>
          <w:szCs w:val="28"/>
        </w:rPr>
        <w:t>53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沈 攀  汪钱丽   陈士亮  方玉莲  张学进  何 雪   万长宇  井 梅  姚亚芳  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张 禹  翟潇洒   乔金凤  高知辉  葛伟伟  承 超   袁家雯  段雄波 谢新艳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阚 超   吴 腾   刘 玉   顾 雯   陈  辰  谷 文   汪超贤  钟明珠 黄正国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李作东  冯 玉   路亚楠  汤池潜  王  宁  朱存玺  王亚莉  郭鹏鹏 吴培超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俞 凡   李 燕   丁亚芹  柳倩倩   伍文杰  李 伟  唐重建  邵  彦  钱 鑫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张淑媛  王 喜   汪 煜   袁小刚   陈从靖  周雪莉 汪文英  王  军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sz w:val="28"/>
          <w:szCs w:val="28"/>
        </w:rPr>
        <w:t>专业二等奖学金（</w:t>
      </w:r>
      <w:r>
        <w:rPr>
          <w:rFonts w:eastAsia="黑体;SimHei" w:ascii="黑体;SimHei" w:hAnsi="黑体;SimHei"/>
          <w:sz w:val="28"/>
          <w:szCs w:val="28"/>
        </w:rPr>
        <w:t>66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施羊林  刘 林   刘中成  霍振银  李 希  曾 晨  王丹平  张玲玉  鲍远翠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张春岭  刘伟伟  徐新宇  朱梦婷  熊 玮  鲁 飞  刘立超  曹 瑞   张文阔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付  勇  黄双双  胡健峰  凡  朋  程 龙  丁 劲  杨爱梅  褚娜娜  龚  勋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杨  兵  程明光  严  亨  武  宁  徐 涛  马允坤  范永奎 成潇伟 刘丽娜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刘  煜  邓书朝  陈静宵  张  雪  燕 宇  李向东  朱永宽 吴涛涛  曹  郡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王志建  龚志文  聂  周  李  号  张 璐  李磊鑫  李双双 王贤宇  马  建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戴  遥  吴欢玲  王子豪  唐昊陵 贺志尧  朱  宏  王文静 胡帅杰  张广涛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李志翔  沈  阳  方  慧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业三等奖学金（</w:t>
      </w:r>
      <w:r>
        <w:rPr>
          <w:rFonts w:eastAsia="黑体;SimHei" w:ascii="黑体;SimHei" w:hAnsi="黑体;SimHei"/>
          <w:sz w:val="28"/>
          <w:szCs w:val="28"/>
        </w:rPr>
        <w:t>133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王  凯  谢  欣  张  含  张王杰  张冬临  佘志承  石  峰 胡思杰  俞能聪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吴坤坤  郑  爽  周扬炎  张二甲  赵  玉  王  浩  李  杨 叶唯才  李光洋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王玉柱  王会霞  张  亮  葛凯侨  陈锦芳  孙佳飞  吴广斌 邓利君  程  曦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方琴琴  尹克秘  蔡应春  袁加红  任明磊  张 振   张  亮 杜安明  周晴晴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季鑫明  杨海涛  张  林  安瑞玲  朱海婷  王  宁  程  杰 沈  帅  刘鹏飞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郜亚动  郝景朋  张留根  陶  淼  王路鹏  余  发  何  杰 陈中书  王  健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吴  荣  张  荣  李  根  孙根基  张银亮  陈  洋  杨  斌 阚  健  李  洋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刘广东  陶冠华  卜  瑞  王  杰  盛  阳  汪  雨  范雅魁 王小勇  朱文松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辛粉萍  徐向林  胡  峰  毛  亮  郭  陈  姚海峰  胡  姚 高  乐  刘清清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吴金梦  刘亚洲  闫振宁  茹作升  吴雪利  宋  冬  崔晓亮 李  彬  葛建斌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张琼菲  蒋富东  申瑞凤  刘  彪  彭  妍  常晓兵  崔林楠 张中正  贺国威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林雄飞  穆林森  吴含萍  韦莹莹  李  兵  邵志成  李张森 王欣欣  盛伟严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储汪兵  王远征  堵同柱  张  勇  许  强  李 杨   邱艳峰 汪 安   李  壮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邱阿露  张婉璐  赫伟琦  徐  文  王  勇  王茂锋  陈  克 汪冬冬  胡保进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郭武彬  随卓文  徐  翔  纵  宝  余碧峰  张秀凤  查云飞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优秀学生干部（</w:t>
      </w:r>
      <w:r>
        <w:rPr>
          <w:rFonts w:eastAsia="黑体;SimHei" w:ascii="黑体;SimHei" w:hAnsi="黑体;SimHei"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许  璐  胡忠鹏  杨  涛  徐国喜  陈  训  朱庆丰  马传富 吴祖传  蔡仕彪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孙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偲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芮超杰  袁甲甲  朱广军  薛  荣  高知辉  庞长城 周 俊   杨 洋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金玉叶  周谈龙  吴江南  安瑞玲  韦海艳  张国祥  徐冯黎 张琪龙  刘天宇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燕  威  李  朗  利  敏  曹文娟  丁鹏宇  殷  琴  余  帅 王全标  汪  旭 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宇  腾  叶丹霞  徐运运  李鹏飞  李凤宽  张  超  王银东 李军国  周  伟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李前勇  孙云萍  沈  军  车国庆  程红曼  彭 浩   张雪松 毛忠安  孙冠球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张星宇  金齐龙  王文正  郭 强   章  超  张济斌  秦  松 何爱生  郑碧桦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葛业友  高裴石  闫  顺  栗永明  郭芳杰  刘学东  宋丰源 沙志强  王向楠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邓前广  冉蒙蒙  于东越  马浩友  王  坦  朱家龙  汪永波 刘文书</w:t>
      </w:r>
    </w:p>
    <w:p>
      <w:pPr>
        <w:pStyle w:val="Normal"/>
        <w:widowControl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习进步先进个人（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朱仙军  李志洋  马  锦  田  林  胡  洋  张  芳  徐  璐  谢俊舰 韩丽萍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张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旻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张正阳  邱迎春  王登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赟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徐少南  郑  洋  张建忠  谢福亮 刘泽芳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陈嘉树  毕崇盛  班文君  罗永鑫  杨  柳  吕孝泽  王启阳  胡玉超 许  晨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武  松  龚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珺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陈  凯  谢  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精神文明先进个人（</w:t>
      </w:r>
      <w:r>
        <w:rPr>
          <w:rFonts w:eastAsia="黑体;SimHei" w:ascii="黑体;SimHei" w:hAnsi="黑体;SimHei"/>
          <w:sz w:val="28"/>
          <w:szCs w:val="28"/>
        </w:rPr>
        <w:t>74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徐家国  吴  珊  朱加明  董  敏  陶冬阳  程光洋  汤  猛  余孟兰 李圣</w:t>
      </w:r>
      <w:r>
        <w:rPr>
          <w:rFonts w:ascii="宋体;SimSun" w:hAnsi="宋体;SimSun" w:cs="宋体;SimSun"/>
          <w:color w:val="333333"/>
          <w:kern w:val="0"/>
          <w:sz w:val="24"/>
        </w:rPr>
        <w:t>喆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张广权  庄庆伟  李鹏鹏  陈孟然  刘  锐  高法允  钱祥生  翁冬春 钱梵梵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孙  康  王  燕  周  旗  朱前进  李成杰  薛  亮  蒋成林  吴春辉 刘婷婷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赵永超  吴  凯  张忠山  杨  续  盛彩虹  邵  程  刘文东  汪  飞 年海龙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管大琴  王平春  丁范卿  周自豪  汪煜东  齐海军  彭李马  侯小龙 杨建国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黄昭华  郑龙伟  白冰洋  姚苏琴  周  文  夏  点  江一民  陈天羊 林建飞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孙  乐  王  程  刘金亮  王  维  汪学文  孙  艳  常  伟  满先锋 张  健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何  顺  张克明  计  念  臧廷建  姚昆鹏  刘盛宁  郑加兴  凌张健 杨洪鉴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卜志国  陈永明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创新实践先进个人（</w:t>
      </w:r>
      <w:r>
        <w:rPr>
          <w:rFonts w:eastAsia="黑体;SimHei" w:ascii="黑体;SimHei" w:hAnsi="黑体;SimHei"/>
          <w:sz w:val="28"/>
          <w:szCs w:val="28"/>
        </w:rPr>
        <w:t>68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董  宇  陶  元  李梦月  谢朝臣  马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骙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徐成志  黄  锦  王品品 朱林林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刘  洋  张亚萍  张  鹏  李  艳  刘宇清  李  平  吴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唅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余海东 李  超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陈  贝  张  希  方  颖  王德利  郭逸潘  徐文斌  王国峰  余碧峰 戴  超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张  祥  崔玉秋  王  恒  胡昌强  刘永博  汪凯元  刘  兵  许  冬 田茂凯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顾江慧  张  震  王冠元  马月月  王  静  方洋洋  宗成星  梁  标 凌  强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陈  林  王  鹏  申  飞  蒋国余  陈泓旭  宋一超  储操平  朱国旺 姚永锋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吴  俊  李二刚  胡卫星  杨道龙  周晓风  姚家君  曹  旭  杨涤非 王宗顺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罗  娜  周  京  赵广胜  程  新  李占奎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三好学生（</w:t>
      </w:r>
      <w:r>
        <w:rPr>
          <w:rFonts w:eastAsia="黑体;SimHei" w:ascii="黑体;SimHei" w:hAnsi="黑体;SimHei"/>
          <w:sz w:val="28"/>
          <w:szCs w:val="28"/>
        </w:rPr>
        <w:t>118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许  凯  陈  辰  陶冠华  蒋富东  沈  攀  李  洋  徐新宇  李  兵 刘立超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张超凡  汪  雨  张  璐  刘  林  朱存玺  辛粉萍  李  燕  张学进 朱 宏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田争光  葛业友  王会霞  胡  峰  钟明珠  王欣欣  姚亚芳  李志翔 黄双双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张淑媛  熊  玮  肖  楠  施羊林  胡帅杰  刘剑涛  刘亚洲  路亚楠 邱艳峰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袁加红  吴培超  王  宁  康正炎  高知辉  王  凯  吴含萍  陈士亮 周晴晴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张冬临  刘  策  丁  劲  张  希  柳倩倩  曹 瑞   石  峰  安瑞玲 邵  彦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李  壮  翟潇洒  段雄波  刘伟伟  胡健峰  汪钱丽  何  雪  杨爱梅 丁亚芹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王玉柱  常志强  付  勇  唐重建  陈锦芳  承  超  汪超贤  杨  洋 袁家雯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盛  阳  吴雪利  霍振银  顾  雯  李梦珠  马允坤  王  喜  刘  煜 严  亨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王向楠  赫伟琦  吴正敏  陈文竹  范雅魁  方玉莲  徐向林  吴坤坤 汪  旭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何爱生  王子豪  李张森  王亚莉  井  梅  王文静  伍文杰  金齐龙 乔金凤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袁甲甲  戴  遥  陆娇龙  李  号  程  龙  钱  鑫  王国峰  王路鹏 谷 文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邓书朝  孙  偲  陈  洋  朱庆丰  刘  玉  郭鹏鹏  吴  腾  汪  煜 龚志文</w:t>
      </w:r>
    </w:p>
    <w:p>
      <w:pPr>
        <w:pStyle w:val="Normal"/>
        <w:widowControl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张  亮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6:00Z</dcterms:created>
  <dc:creator>雨林木风</dc:creator>
  <dc:description/>
  <cp:keywords/>
  <dc:language>en-US</dc:language>
  <cp:lastModifiedBy>微软用户</cp:lastModifiedBy>
  <dcterms:modified xsi:type="dcterms:W3CDTF">2012-10-18T02:04:00Z</dcterms:modified>
  <cp:revision>17</cp:revision>
  <dc:subject/>
  <dc:title/>
</cp:coreProperties>
</file>