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关于举办安徽农业大学第八届大学生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职业生涯规划设计大赛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引导学生树立正确的就业观，成才观，科学合理地规划自己的职业生涯，提高我校大学生的就业创业能力，促进大学生的全面发展，经研究决定举办第八届大学生职业生涯规划设计大赛，现将大赛有关情况通知如下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大赛主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规划精彩人生，展现职业梦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大赛目的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职业生涯规划设计大赛活动，帮助大学生学习职业规划知识，掌握职业规划的基本方法，培养大学生职业能力、创新创业精神和综合素质，树立正确的学习观、成才观和就业观，以科学的态度规划自己的职业生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赛对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低年级（大一、大二）全日制在校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大赛流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各学院预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片区半决赛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经片区半决赛分别产生前八名选手参加决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区赛区（农学院承办）：植物保护学院、园艺学院、林学与园林学院、动物科技学院、茶与食品科技学院、理学院、工学院、轻纺工程与艺术学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区赛区（动物科技学院承办）：农学院、生命科学学院、资源与环境学院、信息与计算机学院、经济管理学院、人文社会科学学院、外国语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学校决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比赛环节及有关说明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比赛环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半决赛共二个环节。第一环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作品评分、个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展示（占比赛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第二环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必答题环节（占比赛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决赛共三个环节。第一环节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作品评分、个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展示（占比赛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第二环节：无领导小组讨论。参赛选手抽签分成两组，每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现场随机抽取讨论主题。以无领导小组方式进行自由讨论，每组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（占比赛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第三环节：职业角色模拟。选手根据自身职业目标设计，模拟职业目标角色在某一具体工作情境中的表现，每人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（占比赛成绩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可参照往届比赛流程以及本届半决赛及决赛的评分方式，制定各学院预赛的规程和评分方式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参赛作品报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参加学校决赛作品由各学院预赛选拔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招生就业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每学院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参赛作品（鉴于经济管理学院人数基数较大，经济管理学院可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，同时提交选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文档。（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job@ahau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选手参赛顺序根据抽签结果确定，具体安排另行通知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参赛作品格式及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设计格式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选手在大赛指定网站“安徽农业大学就业信息网在线测评进行注册报名”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ahau.51langtu.com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并完成《大学生职业生涯规划测评》报告。参赛作品要求内容完整、简明扼要，创意新颖，能充分体现个性而不落俗套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设计要求：（包含但不限于以下内容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简而言之，职业生涯规划就是：知己、知彼，合理选择职业目标和路径，并以最优的策略、高效的行动去实现职业目标的过程。包含自我认知（知己）、职业认知（知彼）、职业目标和路径、行动计划和策略、评估调整等。</w:t>
      </w:r>
    </w:p>
    <w:p>
      <w:pPr>
        <w:pStyle w:val="Normal"/>
        <w:widowControl/>
        <w:snapToGrid w:val="false"/>
        <w:spacing w:lineRule="exact" w:line="560"/>
        <w:ind w:right="-128"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奖项设置及奖励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个人奖项设置：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二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组织奖项设置：设立优秀组织奖若干，对获奖学院将给予一定奖励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具体要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学院要高度重视此次大赛工作，认真组织，广泛动员学生积极参与，往届已参赛的选手本次谢绝参赛。要结合本学院所开展的就业指导课程，认真筹划，精心准备，力争赛出风格，赛出水平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希望广大同学踊跃参与，科学规划自己的职业生涯，充分展现自己的职业梦想，为以后的就业、择业、创业奠定基础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ind w:firstLine="4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招生就业处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ind w:firstLine="3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二○一三年四月二十四日         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ind w:firstLine="6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3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@aha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0:00Z</dcterms:created>
  <dc:creator>文印室</dc:creator>
  <dc:description/>
  <cp:keywords/>
  <dc:language>en-US</dc:language>
  <cp:lastModifiedBy>黄庆华</cp:lastModifiedBy>
  <cp:lastPrinted>2013-04-24T16:42:00Z</cp:lastPrinted>
  <dcterms:modified xsi:type="dcterms:W3CDTF">2013-04-26T01:16:00Z</dcterms:modified>
  <cp:revision>16</cp:revision>
  <dc:subject/>
  <dc:title/>
</cp:coreProperties>
</file>