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工学院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年青年马克思主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者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培养工程校级学习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学员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91"/>
        <w:gridCol w:w="2212"/>
        <w:gridCol w:w="3403"/>
        <w:gridCol w:w="1999"/>
      </w:tblGrid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年及专业班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编入班级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钱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农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团委学生副书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班长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缪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徐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梁振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吕国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潘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章雨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左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曹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志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吴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沙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吴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汪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、团委青年委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庆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娟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梦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潘井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姜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梁闪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浩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颜玉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团支书、团委宣传委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庞家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、团委组织委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郑清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宋余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朱存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学生会主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班长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李志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学生会副主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团支书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鲁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副主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孙冠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副主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吴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办公室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徐向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办公室副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高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办公室副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周冬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办公室副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燕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生会编辑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磊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生会编辑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陶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生会编辑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徐冬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生会编辑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乔金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女生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金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女生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夏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女生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方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勤工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勤工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姚海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勤工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薛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勤工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陈国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生保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盛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生保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生保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范雅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体育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体育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洪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体育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鹏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文艺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梦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文艺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汪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文艺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吴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文艺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陈孟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外联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白冰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外联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裴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外联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吴正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学科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学科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马允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学科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谢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学科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龚志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宣传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宣传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程亚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宣传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余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会心理工作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丁敬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素拓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班长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井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学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办公室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办公室副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龚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信息部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信息部副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信息部副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吕朝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宣传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正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宣传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程娟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宣传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戴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活动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成潇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活动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孙鹏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素拓部活动部副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许新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青年志愿者服务队队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团支书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金齐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青年志愿者服务队副队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何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青年志愿者服务队副队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吴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青年志愿者服务队副队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吴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院团委助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徐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院团委助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澄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院团委助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院团委助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程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院团委助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napToGrid w:val="false"/>
              <w:spacing w:lineRule="auto" w:line="480"/>
              <w:ind w:left="57" w:firstLine="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院团委助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7" w:firstLine="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8:00Z</dcterms:created>
  <dc:creator>xulei</dc:creator>
  <dc:description/>
  <dc:language>en-US</dc:language>
  <cp:lastModifiedBy>江海波</cp:lastModifiedBy>
  <dcterms:modified xsi:type="dcterms:W3CDTF">2013-05-08T13:35:10Z</dcterms:modified>
  <cp:revision>8</cp:revision>
  <dc:subject/>
  <dc:title>2012年青年马克思主义培养工程校级学习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