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农业大学“寻找你身边自立自强大学生”推荐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33"/>
        <w:gridCol w:w="1039"/>
        <w:gridCol w:w="869"/>
        <w:gridCol w:w="1213"/>
        <w:gridCol w:w="2080"/>
        <w:gridCol w:w="1991"/>
      </w:tblGrid>
      <w:tr>
        <w:trPr>
          <w:trHeight w:val="56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级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推荐方式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组织推荐        </w:t>
            </w:r>
            <w:r>
              <w:rPr>
                <w:rFonts w:ascii="宋体" w:hAnsi="宋体" w:cs="宋体"/>
                <w:color w:val="000000"/>
                <w:kern w:val="0"/>
              </w:rPr>
              <w:t>□同学推荐       □个人自荐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好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曾获荣誉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课程成绩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学年专业课程成绩：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学年绩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综合测评排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名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总人数）</w:t>
            </w:r>
          </w:p>
        </w:tc>
      </w:tr>
      <w:tr>
        <w:trPr>
          <w:trHeight w:val="49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简介（包括姓名、性别、籍贯、年级专业、家庭情况介绍、参加活动、获得的奖励及座右铭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4"/>
                <w:szCs w:val="24"/>
              </w:rPr>
              <w:t>，另附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4"/>
                <w:szCs w:val="24"/>
              </w:rPr>
              <w:t>字详细事迹介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FF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30"/>
                <w:szCs w:val="30"/>
                <w:lang w:eastAsia="zh-CN"/>
              </w:rPr>
              <w:t>报送材料截止时间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kern w:val="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FF"/>
                <w:kern w:val="0"/>
                <w:sz w:val="30"/>
                <w:szCs w:val="30"/>
                <w:lang w:val="en-US" w:eastAsia="zh-CN"/>
              </w:rPr>
              <w:t>日</w:t>
            </w:r>
          </w:p>
          <w:p>
            <w:pPr>
              <w:pStyle w:val="Normal"/>
              <w:spacing w:before="280" w:after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事迹简介模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某某，女，安徽某县人，来自茶与食品科技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茶学专业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她出生在小山村，父母务农是主要的经济来源。家中两个妹妹在读高中，一个弟弟在读初中，同时，还需要赡养双眼失明的伯父，沉重的经济重担使得父母身体每况愈下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懂事的她，在校勤奋学习，曾获国家励志奖学金、专业三等奖学金。在校田径运动会、校排球赛等比赛中获得优异名次。同时，在全国农业高校教职工羽毛球联谊赛中被评为“最佳志愿者”的荣誉称号。现担任校青年志愿者联合会培训部部长、院志工部副部长、院公益活动助理。参加各种活动之余，她也会去做话务员、发单员、进工厂、做暑假工等多种兼职来减轻家庭负担。在接受国家助学金资助的同时，她更懂得感恩，积极参加各种公益活动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她的座右铭：永不言弃，永不言败。</w:t>
            </w:r>
          </w:p>
        </w:tc>
      </w:tr>
      <w:tr>
        <w:trPr>
          <w:trHeight w:val="1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党委（公 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80" w:before="280" w:after="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安徽农业大学学生资助管理中心 制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15:00Z</dcterms:created>
  <dc:creator>番茄花园</dc:creator>
  <dc:description/>
  <dc:language>en-US</dc:language>
  <cp:lastModifiedBy>Administrator</cp:lastModifiedBy>
  <cp:lastPrinted>2008-02-25T08:25:00Z</cp:lastPrinted>
  <dcterms:modified xsi:type="dcterms:W3CDTF">2016-05-11T01:26:56Z</dcterms:modified>
  <cp:revision>3</cp:revision>
  <dc:subject/>
  <dc:title>安徽农业大学“寻找你身边自强自立大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