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53"/>
        <w:gridCol w:w="2387"/>
        <w:gridCol w:w="2387"/>
        <w:gridCol w:w="2387"/>
        <w:gridCol w:w="2387"/>
        <w:gridCol w:w="2388"/>
      </w:tblGrid>
      <w:tr>
        <w:trPr>
          <w:trHeight w:val="613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素</w:t>
            </w:r>
          </w:p>
        </w:tc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学院本科生毕业设计（论文）成绩评分标准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</w:tc>
      </w:tr>
      <w:tr>
        <w:trPr>
          <w:trHeight w:val="59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（论文）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选题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有较大的实用价值和理论意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有实用价值和理论意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有一定的实用价值和理论意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实用价值和理论意义欠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选题不太恰当或不恰当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专业知识运用（占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综合运用理论与专业技术知识面广度深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综合运用理论与专业技术知识面广度较深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综合运用理论与专业技术知识面广度一般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综合运用理论与专业技术知识方面欠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综合运用理论与专业技术知识方面明显不足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工作量（占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设计工作量、论文或设计说明书完全符合学校有关规定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-12.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设计工作量、论文或设计说明书基本符合学校有关规定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设计工作量、论文或设计说明书有一符合学校有关规定方面欠缺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设计工作量、论文或设计说明书在符合学校有关规定方面均欠缺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设计工作量、论文或设计说明书符合学校有关规定明显不足。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设计说明书规范性（占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论文格式规范，条理清晰，层次分明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-12.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论文格式规范性条理性层次性较好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论文格式规范性条理性层次性一般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论文格式规范性条理性层次性较差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论文格式规范性条理性层次性明显不足。</w:t>
            </w:r>
          </w:p>
        </w:tc>
      </w:tr>
      <w:tr>
        <w:trPr>
          <w:trHeight w:val="8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情况（占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能清晰陈述研究设计结果，对提问反应思路敏捷，回答问题清晰准确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能较好陈述研究设计结果，对提问反应思路敏捷，回答问题清晰准确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能基本陈述研究设计结果，对提问反应尚可，回答问题不够清晰准确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能基本陈述研究设计结果，对提问反应不敏捷，回答问题不够清晰准确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不能基本陈述研究设计结果，对提问反应不敏捷，回答问题不清晰准确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学院本科生毕业设计（论文）成绩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安徽农业大学工学院毕业设计（论文）成绩评统计表</w:t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2"/>
        <w:gridCol w:w="1380"/>
        <w:gridCol w:w="5020"/>
        <w:gridCol w:w="840"/>
        <w:gridCol w:w="1279"/>
        <w:gridCol w:w="1000"/>
        <w:gridCol w:w="1100"/>
        <w:gridCol w:w="1000"/>
        <w:gridCol w:w="800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目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（论文）</w:t>
            </w:r>
            <w:r>
              <w:rPr>
                <w:sz w:val="15"/>
                <w:szCs w:val="15"/>
              </w:rPr>
              <w:t>70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2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题</w:t>
            </w:r>
            <w:r>
              <w:rPr>
                <w:sz w:val="15"/>
                <w:szCs w:val="15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运用</w:t>
            </w:r>
            <w:r>
              <w:rPr>
                <w:sz w:val="15"/>
                <w:szCs w:val="15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量</w:t>
            </w:r>
            <w:r>
              <w:rPr>
                <w:sz w:val="15"/>
                <w:szCs w:val="15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撰写规范性</w:t>
            </w:r>
            <w:r>
              <w:rPr>
                <w:sz w:val="15"/>
                <w:szCs w:val="15"/>
              </w:rPr>
              <w:t>15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2:00Z</dcterms:created>
  <dc:creator>番茄花园</dc:creator>
  <dc:description/>
  <cp:keywords/>
  <dc:language>en-US</dc:language>
  <cp:lastModifiedBy>NTKO</cp:lastModifiedBy>
  <dcterms:modified xsi:type="dcterms:W3CDTF">2013-05-30T02:42:00Z</dcterms:modified>
  <cp:revision>2</cp:revision>
  <dc:subject/>
  <dc:title>评分</dc:title>
</cp:coreProperties>
</file>