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750" w:hanging="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：安徽农业大学“特色文化宿舍”创建</w:t>
      </w:r>
      <w:r>
        <w:rPr/>
        <w:t>申报表</w:t>
      </w:r>
    </w:p>
    <w:tbl>
      <w:tblPr>
        <w:tblW w:w="10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182"/>
        <w:gridCol w:w="833"/>
        <w:gridCol w:w="1380"/>
        <w:gridCol w:w="307"/>
        <w:gridCol w:w="1088"/>
        <w:gridCol w:w="515"/>
        <w:gridCol w:w="169"/>
        <w:gridCol w:w="681"/>
        <w:gridCol w:w="774"/>
        <w:gridCol w:w="516"/>
        <w:gridCol w:w="300"/>
        <w:gridCol w:w="1048"/>
        <w:gridCol w:w="1381"/>
      </w:tblGrid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宿舍楼、房间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寝室长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属学院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寝室长联系方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宿舍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员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、院级卫生宿舍、星级文明宿舍获奖情况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报类型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 ）学习型宿舍    （ ）党员示范型宿舍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 ）科技创新型宿舍  （ ）文体型宿舍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 ）环保型宿舍      （ ）爱心型宿舍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 ）其它类型（                  宿舍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创建口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划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对照评选标准制定计划，内容包括现有条件、具体创建计划、可行性分析等，可附页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宿舍成员签名：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500"/>
              <w:ind w:firstLine="55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宿管部意见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3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（盖章）：           年   月   日</w:t>
            </w:r>
          </w:p>
        </w:tc>
      </w:tr>
      <w:tr>
        <w:trPr>
          <w:trHeight w:val="125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（盖章）：           年   月   日</w:t>
            </w:r>
          </w:p>
        </w:tc>
      </w:tr>
      <w:tr>
        <w:trPr>
          <w:trHeight w:val="155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名（盖章）：     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微软雅黑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1-04T06:29:00Z</dcterms:modified>
  <cp:revision>3</cp:revision>
  <dc:subject/>
  <dc:title>附件1：安徽农业大学“特色文化宿舍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