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学院第一届心理健康知识竞赛获奖名单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工学院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举办第一届心理健康知识竞赛，共有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名同学报名参加。现将获奖名单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优秀组织奖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农业机械化及其自动化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8"/>
        <w:gridCol w:w="1051"/>
        <w:gridCol w:w="1237"/>
        <w:gridCol w:w="1506"/>
        <w:gridCol w:w="1332"/>
        <w:gridCol w:w="979"/>
        <w:gridCol w:w="1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伍文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80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辛粉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2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超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27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茹作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3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5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孟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28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新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15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尹克秘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9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欢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2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志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雪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390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尤增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90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电气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苏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10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启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4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3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朝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7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汪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双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4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海涛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09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传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12807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农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陆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891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0091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6908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车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欣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91690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电气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80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农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29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机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04044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860"/>
        <w:rPr>
          <w:sz w:val="28"/>
          <w:szCs w:val="28"/>
        </w:rPr>
      </w:pPr>
      <w:r>
        <w:rPr>
          <w:sz w:val="28"/>
          <w:szCs w:val="28"/>
        </w:rPr>
        <w:t>工学院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1:00Z</dcterms:created>
  <dc:creator>user</dc:creator>
  <dc:description/>
  <dc:language>en-US</dc:language>
  <cp:lastModifiedBy>user</cp:lastModifiedBy>
  <dcterms:modified xsi:type="dcterms:W3CDTF">2012-09-17T09:05:45Z</dcterms:modified>
  <cp:revision>44</cp:revision>
  <dc:subject/>
  <dc:title>工学院第一届心理健康知识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