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学院</w:t>
      </w:r>
      <w:r>
        <w:rPr>
          <w:b/>
          <w:sz w:val="28"/>
        </w:rPr>
        <w:t>2012</w:t>
      </w:r>
      <w:r>
        <w:rPr>
          <w:b/>
          <w:sz w:val="28"/>
        </w:rPr>
        <w:t>年申报感动校园十大学生人物的</w:t>
      </w:r>
      <w:r>
        <w:rPr>
          <w:b/>
          <w:sz w:val="28"/>
          <w:lang w:eastAsia="zh-CN"/>
        </w:rPr>
        <w:t>拟推荐人员</w:t>
      </w:r>
      <w:r>
        <w:rPr>
          <w:b/>
          <w:sz w:val="28"/>
        </w:rPr>
        <w:t>信息汇总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8"/>
        <w:gridCol w:w="1233"/>
        <w:gridCol w:w="3815"/>
        <w:gridCol w:w="7588"/>
        <w:gridCol w:w="9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专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获荣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段雄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9</w:t>
            </w:r>
            <w:r>
              <w:rPr/>
              <w:t>机制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院</w:t>
            </w:r>
            <w:r>
              <w:rPr/>
              <w:t>09</w:t>
            </w:r>
            <w:r>
              <w:rPr/>
              <w:t>机制</w:t>
            </w:r>
            <w:r>
              <w:rPr/>
              <w:t>1</w:t>
            </w:r>
            <w:r>
              <w:rPr/>
              <w:t>班体育委员。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在全国科技博览上发表了两篇期刊论文；申请了两项新型实用型发明专利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优秀班干”；专业二等奖学金；国家励志奖学金；全国四六级通过；计算机二级</w:t>
            </w:r>
            <w:r>
              <w:rPr/>
              <w:t>C</w:t>
            </w:r>
            <w:r>
              <w:rPr/>
              <w:t>语言通过；</w:t>
            </w:r>
          </w:p>
          <w:p>
            <w:pPr>
              <w:pStyle w:val="Normal"/>
              <w:rPr/>
            </w:pPr>
            <w:r>
              <w:rPr/>
              <w:t>全国第八届“周培源”力学竞赛安徽赛区三等奖；</w:t>
            </w:r>
          </w:p>
          <w:p>
            <w:pPr>
              <w:pStyle w:val="Normal"/>
              <w:rPr/>
            </w:pPr>
            <w:r>
              <w:rPr/>
              <w:t>全国第七届“挑战杯”大学生创业计划竞赛安徽赛区银奖；</w:t>
            </w:r>
          </w:p>
          <w:p>
            <w:pPr>
              <w:pStyle w:val="Normal"/>
              <w:rPr/>
            </w:pPr>
            <w:r>
              <w:rPr/>
              <w:t>安徽农业大学第五届“兴农杯”创业计划大赛速达网络调度系统一等奖；</w:t>
            </w:r>
          </w:p>
          <w:p>
            <w:pPr>
              <w:pStyle w:val="Normal"/>
              <w:rPr/>
            </w:pPr>
            <w:r>
              <w:rPr/>
              <w:t>安徽农业大学第五届“兴农杯”创业计划大赛</w:t>
            </w:r>
            <w:r>
              <w:rPr/>
              <w:t>Safe</w:t>
            </w:r>
            <w:r>
              <w:rPr/>
              <w:t>手机卫士一等奖；</w:t>
            </w:r>
          </w:p>
          <w:p>
            <w:pPr>
              <w:pStyle w:val="Normal"/>
              <w:rPr/>
            </w:pPr>
            <w:r>
              <w:rPr/>
              <w:t>安徽农业大学“爱农杯”首届汽车创新创意大赛优秀奖；</w:t>
            </w:r>
          </w:p>
          <w:p>
            <w:pPr>
              <w:pStyle w:val="Normal"/>
              <w:rPr/>
            </w:pPr>
            <w:r>
              <w:rPr/>
              <w:t>安徽农业大学“爱农杯”</w:t>
            </w:r>
            <w:r>
              <w:rPr/>
              <w:t>CAD</w:t>
            </w:r>
            <w:r>
              <w:rPr/>
              <w:t>制图竞赛二等奖；</w:t>
            </w:r>
          </w:p>
          <w:p>
            <w:pPr>
              <w:pStyle w:val="Normal"/>
              <w:rPr/>
            </w:pPr>
            <w:r>
              <w:rPr/>
              <w:t>安徽农业大学科普知识竞赛一等奖；仿生机器人设计大赛二等奖；</w:t>
            </w:r>
          </w:p>
          <w:p>
            <w:pPr>
              <w:pStyle w:val="Normal"/>
              <w:rPr/>
            </w:pPr>
            <w:r>
              <w:rPr/>
              <w:t>电子产品创新设计大赛三等奖；</w:t>
            </w:r>
            <w:r>
              <w:rPr/>
              <w:t>PS</w:t>
            </w:r>
            <w:r>
              <w:rPr/>
              <w:t>设计大赛最佳创意奖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俞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电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校学生会、院学生会、班委等学生干部；工学院辩论队队长；公寓广播站播音员；安农礼仪队队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；大学英语六级；普通话二甲；海峡两岸青少年征文演讲比赛二等奖；安徽广播电视台校园“魅加了”主持人大赛二等奖；安农第四届主持人大赛二等奖；安农建团九十周年演讲比赛二等奖；安农科普知识竞赛一等奖；安农精英辩论赛“季军”最佳辩手；安农十院联合辩论赛一等奖、最佳辩手；专业二等奖学金；校三好学生；优秀团员；班级之星等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储娜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9</w:t>
            </w:r>
            <w:r>
              <w:rPr/>
              <w:t>机制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院学生分会体育部副部；院女子篮球队队长；院女子足球队队长；现任工学院素拓部活动部部长；</w:t>
            </w:r>
            <w:r>
              <w:rPr/>
              <w:t>77</w:t>
            </w:r>
            <w:r>
              <w:rPr/>
              <w:t>级、</w:t>
            </w:r>
            <w:r>
              <w:rPr/>
              <w:t>78</w:t>
            </w:r>
            <w:r>
              <w:rPr/>
              <w:t>级校友会志愿者；担任省团委和省文化厅组织的少儿艺术表演志愿者；校女子足球队成员。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>
                <w:rFonts w:cs="宋体" w:ascii="宋体" w:hAnsi="宋体"/>
              </w:rPr>
              <w:t>—</w:t>
            </w:r>
            <w:r>
              <w:rPr/>
              <w:t>2010</w:t>
            </w:r>
            <w:r>
              <w:rPr/>
              <w:t>年度获优秀学生干部、安徽农业大学第十届女子足球赛亚军、校女篮第四名；</w:t>
            </w:r>
            <w:r>
              <w:rPr/>
              <w:t>2010</w:t>
            </w:r>
            <w:r>
              <w:rPr>
                <w:rFonts w:cs="宋体" w:ascii="宋体" w:hAnsi="宋体"/>
              </w:rPr>
              <w:t>—</w:t>
            </w:r>
            <w:r>
              <w:rPr/>
              <w:t>2011</w:t>
            </w:r>
            <w:r>
              <w:rPr/>
              <w:t>年度获专业一等奖学金、国家励志奖学金、校三好学生、优秀团员、安徽省第十二届运动会高校部女子甲组足球赛冠军、安徽农业大学第十一届女子足球赛冠军、安徽农业大学第四十五届运动会女子甲组</w:t>
            </w:r>
            <w:r>
              <w:rPr/>
              <w:t>200</w:t>
            </w:r>
            <w:r>
              <w:rPr/>
              <w:t>米第六名、校给力风动车创意设计大赛最佳环保奖；</w:t>
            </w:r>
            <w:r>
              <w:rPr/>
              <w:t>2011</w:t>
            </w:r>
            <w:r>
              <w:rPr>
                <w:rFonts w:cs="宋体" w:ascii="宋体" w:hAnsi="宋体"/>
              </w:rPr>
              <w:t>—</w:t>
            </w:r>
            <w:r>
              <w:rPr/>
              <w:t>2012</w:t>
            </w:r>
            <w:r>
              <w:rPr/>
              <w:t>年度获专业一等奖学金、国家励志奖学金、三好学生、安徽农业大学自立自强大学生、安徽农业大学第十二届女子足球赛亚军、校女篮季军、四校联合高空坠单创意大赛优秀奖、电子电路设计大赛三等奖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5:00Z</dcterms:created>
  <dc:creator>雨林木风</dc:creator>
  <dc:description/>
  <dc:language>en-US</dc:language>
  <cp:lastModifiedBy>雨林木风</cp:lastModifiedBy>
  <dcterms:modified xsi:type="dcterms:W3CDTF">2012-09-26T07:42:13Z</dcterms:modified>
  <cp:revision>3</cp:revision>
  <dc:subject/>
  <dc:title>工学院2012年申报感动校园十大学生人物的评选信息汇总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