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第六届全国大学生机械创新设计大赛校内选拔赛报名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33"/>
        <w:gridCol w:w="234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赛作品名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成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赛作品方案设想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教师推荐意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有关材料可以附后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6:00Z</dcterms:created>
  <dc:creator>USER</dc:creator>
  <dc:description/>
  <cp:keywords/>
  <dc:language>en-US</dc:language>
  <cp:lastModifiedBy>999宝藏网</cp:lastModifiedBy>
  <dcterms:modified xsi:type="dcterms:W3CDTF">2014-02-20T03:24:00Z</dcterms:modified>
  <cp:revision>4</cp:revision>
  <dc:subject/>
  <dc:title>第五届全国大学生交通科技大赛校内选拔赛报名表</dc:title>
</cp:coreProperties>
</file>