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农业大学第七届大学生职业生涯规划设计大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评分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674"/>
        <w:gridCol w:w="1620"/>
        <w:gridCol w:w="1899"/>
        <w:gridCol w:w="1750"/>
        <w:gridCol w:w="458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8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评委提问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陈述内容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（</w:t>
            </w: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基本素养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个人特色（</w:t>
            </w: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应答能力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回答内容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农业大学第七届大学生职业生涯规划设计大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评分规则明细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  <w:gridCol w:w="396"/>
      </w:tblGrid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、对目标行业发展前景及现状了解清晰，并且了解行业中的就业需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、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环境评估理论、模型的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、可执行、可实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整，对自我和外部环境进行全面分析，提出自己的职业目标、发展路径和行动计划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职业规划设计报告思路清晰、逻辑合理，能准确把握职业规划设计的核心与关键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农业大学第七届大学生职业生涯规划设计大赛无领导小组</w:t>
      </w:r>
      <w:r>
        <w:rPr/>
        <w:t>讨论、评委提问评分表</w:t>
      </w:r>
    </w:p>
    <w:tbl>
      <w:tblPr>
        <w:tblW w:w="1414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440"/>
        <w:gridCol w:w="1620"/>
        <w:gridCol w:w="2340"/>
        <w:gridCol w:w="2806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254125" cy="188277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93.55pt,1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要素</w:t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无领导小组讨论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回答评委问题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能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能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能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答能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内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9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抓住问题关键；多方深度剖析；观点清晰；综合把握意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简明、有逻辑；善用非语言因素；善倾听，巧妙说服对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意识；求同存异；争取达成共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应变、创新；沉着冷静；准确回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有针对回答；及时作答；语言精练流畅；灵活、创造性作答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答案准确；回答过程有条理；精炼、突出重点；真实可信。</w:t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分）；较好（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分）；一般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/>
              <w:t>优秀</w:t>
            </w:r>
            <w:r>
              <w:rPr/>
              <w:t>(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  <w:r>
              <w:rPr/>
              <w:t>；</w:t>
            </w:r>
            <w:r>
              <w:rPr>
                <w:szCs w:val="18"/>
              </w:rPr>
              <w:t>较好</w:t>
            </w:r>
            <w:r>
              <w:rPr>
                <w:szCs w:val="18"/>
              </w:rPr>
              <w:t>(11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；一般（</w:t>
            </w:r>
            <w:r>
              <w:rPr>
                <w:szCs w:val="18"/>
              </w:rPr>
              <w:t>1-10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委填写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权后分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25%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分员填写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意见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农业大学第七届大学生职业生涯规划设计大赛</w:t>
      </w:r>
      <w:r>
        <w:rPr/>
        <w:t>“职业角色模拟”评分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80"/>
        <w:gridCol w:w="3060"/>
        <w:gridCol w:w="1080"/>
        <w:gridCol w:w="900"/>
        <w:gridCol w:w="900"/>
        <w:gridCol w:w="815"/>
        <w:gridCol w:w="985"/>
        <w:gridCol w:w="900"/>
        <w:gridCol w:w="954"/>
      </w:tblGrid>
      <w:tr>
        <w:trPr>
          <w:trHeight w:val="888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序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分要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把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境设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过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体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311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切合自己的职业规划目标设计；准确把握目标角色的职业特性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虚拟场景现实化、具体化，不夸张。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自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语言</w:t>
            </w:r>
            <w:r>
              <w:rPr>
                <w:sz w:val="18"/>
                <w:szCs w:val="18"/>
              </w:rPr>
              <w:t>流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情真挚、有特色。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要素设计运用恰当、合理。</w:t>
            </w:r>
          </w:p>
        </w:tc>
      </w:tr>
      <w:tr>
        <w:trPr>
          <w:trHeight w:val="17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境介绍简要，突出主要因素。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体现目标职业所需的职业素质和能力。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配合对象默契高，现场互动强。</w:t>
            </w:r>
          </w:p>
        </w:tc>
      </w:tr>
      <w:tr>
        <w:trPr>
          <w:trHeight w:val="17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该职业角色的社会普遍评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色亮点突出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把握角色与情境的交融。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实际，突出关键，表现细节。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设计具有独创性、新颖性。</w:t>
            </w:r>
          </w:p>
        </w:tc>
      </w:tr>
      <w:tr>
        <w:trPr>
          <w:trHeight w:val="33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意鲜明，积极向上。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把控合理，</w:t>
            </w:r>
            <w:r>
              <w:rPr>
                <w:sz w:val="18"/>
                <w:szCs w:val="18"/>
              </w:rPr>
              <w:t>突出重点。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职业特性表现突出。</w:t>
            </w:r>
          </w:p>
        </w:tc>
      </w:tr>
      <w:tr>
        <w:trPr>
          <w:trHeight w:val="22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center"/>
              <w:rPr/>
            </w:pP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级（</w:t>
            </w:r>
            <w:r>
              <w:rPr>
                <w:spacing w:val="-2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25</w:t>
            </w:r>
            <w:r>
              <w:rPr>
                <w:spacing w:val="-2"/>
                <w:sz w:val="18"/>
                <w:szCs w:val="18"/>
              </w:rPr>
              <w:t>）；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级（</w:t>
            </w:r>
            <w:r>
              <w:rPr>
                <w:spacing w:val="-2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15</w:t>
            </w:r>
            <w:r>
              <w:rPr>
                <w:spacing w:val="-2"/>
                <w:sz w:val="18"/>
                <w:szCs w:val="18"/>
              </w:rPr>
              <w:t>）；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级（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）；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级（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ind w:left="264" w:hanging="26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级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264" w:hanging="26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总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评委填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加权后分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核分员填写）</w:t>
            </w:r>
          </w:p>
        </w:tc>
        <w:tc>
          <w:tcPr>
            <w:tcW w:w="1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righ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委评语</w:t>
            </w:r>
          </w:p>
        </w:tc>
        <w:tc>
          <w:tcPr>
            <w:tcW w:w="1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4:00Z</dcterms:created>
  <dc:creator>USER</dc:creator>
  <dc:description/>
  <cp:keywords/>
  <dc:language>en-US</dc:language>
  <cp:lastModifiedBy>qianhui</cp:lastModifiedBy>
  <dcterms:modified xsi:type="dcterms:W3CDTF">2012-03-28T00:24:00Z</dcterms:modified>
  <cp:revision>12</cp:revision>
  <dc:subject/>
  <dc:title>附件2：</dc:title>
</cp:coreProperties>
</file>