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特色文化宿舍”创建评选标准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标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评宿舍必须达到校、院级卫生宿舍或校、院级星级文明宿舍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特色标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类型“特色文化宿舍”除满足基本标准外，还要符合以下标准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学习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学习态度端正，学习浓厚氛围；宿舍成员无课程重修记录，无考试违纪行为，平均绩点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以上；宿舍成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获得校级及以上学业类奖学金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党员示范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为党员（或预备党员、积极分子）；热爱祖国、热爱班集体，思想进步，积极参加党校学习和党团组织活动，党员（或预备党员、积极分子）同学示范作用明显、先进事迹在师生间影响较广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科技创新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参加过校级及以上大学生科技创新、学术竞赛、科技实践等活动；宿舍成员在以上活动中有获奖经历的可优先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文体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获得过校级及以上文体活动奖项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环保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具有保护环境、节约资源的意识；宿舍布置能够体现出“绿色环保”的主题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爱心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遵守社会公德，富有爱心；宿舍成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积极参加青年志愿者服务或社会公益活动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全能型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成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在德、智、体、美、劳等诸方面均表现突出，在班级能起到很好的示范带头作用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其他类型特色宿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要申报宿舍在某方面表现突出，思想积极向上、内容布置清新宜居，形成特色，</w:t>
      </w:r>
      <w:r>
        <w:rPr>
          <w:rFonts w:ascii="宋体" w:hAnsi="宋体" w:cs="宋体"/>
          <w:sz w:val="24"/>
        </w:rPr>
        <w:t>而以上类型设置未考虑在内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可以设计符合自身特点的</w:t>
      </w:r>
      <w:r>
        <w:rPr>
          <w:rFonts w:ascii="宋体" w:hAnsi="宋体" w:cs="宋体"/>
          <w:sz w:val="24"/>
        </w:rPr>
        <w:t>宿舍</w:t>
      </w:r>
      <w:r>
        <w:rPr>
          <w:rFonts w:ascii="宋体" w:hAnsi="宋体" w:cs="宋体"/>
          <w:sz w:val="24"/>
        </w:rPr>
        <w:t>类型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</w:rPr>
        <w:t>，评定标准由各院结合各宿舍实际自行制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w</cp:lastModifiedBy>
  <cp:lastPrinted>2014-11-26T12:07:00Z</cp:lastPrinted>
  <dcterms:modified xsi:type="dcterms:W3CDTF">2014-11-26T08:05:25Z</dcterms:modified>
  <cp:revision>4</cp:revision>
  <dc:subject/>
  <dc:title>附件1：安徽农业大学“特色文化宿舍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