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学院实验人员实验教学服务工作量认定表（实验中心留存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133"/>
        <w:gridCol w:w="1980"/>
        <w:gridCol w:w="1937"/>
      </w:tblGrid>
      <w:tr>
        <w:trPr>
          <w:trHeight w:val="45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课程名称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课时量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试验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  间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6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内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服务教师签字                          授课教师签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工学院实验人员实验教学服务工作量认定表（服务教师</w:t>
      </w:r>
      <w:r>
        <w:rPr/>
        <w:t>留存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133"/>
        <w:gridCol w:w="1980"/>
        <w:gridCol w:w="1937"/>
      </w:tblGrid>
      <w:tr>
        <w:trPr>
          <w:trHeight w:val="45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课程名称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课时量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试验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  间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6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内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服务教师签字                          授课教师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33:00Z</dcterms:created>
  <dc:creator>sun</dc:creator>
  <dc:description/>
  <cp:keywords/>
  <dc:language>en-US</dc:language>
  <cp:lastModifiedBy>sun</cp:lastModifiedBy>
  <dcterms:modified xsi:type="dcterms:W3CDTF">2011-02-20T02:46:00Z</dcterms:modified>
  <cp:revision>2</cp:revision>
  <dc:subject/>
  <dc:title>工学院实验人员实验教学服务工作量认定表（实验中心留存）</dc:title>
</cp:coreProperties>
</file>