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8388"/>
      </w:tblGrid>
      <w:tr>
        <w:trPr>
          <w:trHeight w:val="1714" w:hRule="atLeast"/>
        </w:trPr>
        <w:tc>
          <w:tcPr>
            <w:tcW w:w="8388" w:type="dxa"/>
            <w:tcBorders/>
          </w:tcPr>
          <w:p>
            <w:pPr>
              <w:pStyle w:val="Normal"/>
              <w:snapToGrid w:val="false"/>
              <w:spacing w:lineRule="exact" w:line="580"/>
              <w:jc w:val="center"/>
              <w:rPr>
                <w:rFonts w:ascii="华文中宋;宋体" w:hAnsi="华文中宋;宋体" w:eastAsia="华文中宋;宋体" w:cs="宋体"/>
                <w:sz w:val="44"/>
              </w:rPr>
            </w:pPr>
            <w:r>
              <w:rPr>
                <w:rFonts w:eastAsia="华文中宋;宋体" w:cs="宋体" w:ascii="华文中宋;宋体" w:hAnsi="华文中宋;宋体"/>
                <w:sz w:val="44"/>
              </w:rPr>
            </w:r>
          </w:p>
        </w:tc>
      </w:tr>
      <w:tr>
        <w:trPr>
          <w:trHeight w:val="1400" w:hRule="atLeast"/>
        </w:trPr>
        <w:tc>
          <w:tcPr>
            <w:tcW w:w="8388" w:type="dxa"/>
            <w:tcBorders/>
          </w:tcPr>
          <w:p>
            <w:pPr>
              <w:pStyle w:val="Normal"/>
              <w:snapToGrid w:val="false"/>
              <w:spacing w:lineRule="exact" w:line="580"/>
              <w:jc w:val="center"/>
              <w:rPr>
                <w:rFonts w:ascii="华文中宋;宋体" w:hAnsi="华文中宋;宋体" w:eastAsia="华文中宋;宋体" w:cs="宋体"/>
                <w:sz w:val="44"/>
              </w:rPr>
            </w:pPr>
            <w:r>
              <w:rPr>
                <w:rFonts w:eastAsia="华文中宋;宋体" w:cs="宋体" w:ascii="华文中宋;宋体" w:hAnsi="华文中宋;宋体"/>
                <w:sz w:val="44"/>
              </w:rPr>
            </w:r>
          </w:p>
        </w:tc>
      </w:tr>
      <w:tr>
        <w:trPr>
          <w:trHeight w:val="1715" w:hRule="atLeast"/>
        </w:trPr>
        <w:tc>
          <w:tcPr>
            <w:tcW w:w="8388" w:type="dxa"/>
            <w:tcBorders/>
            <w:vAlign w:val="bottom"/>
          </w:tcPr>
          <w:p>
            <w:pPr>
              <w:pStyle w:val="Normal"/>
              <w:spacing w:lineRule="exact" w:line="580"/>
              <w:jc w:val="center"/>
              <w:rPr>
                <w:rFonts w:ascii="仿宋_GB2312;仿宋" w:hAnsi="仿宋_GB2312;仿宋" w:eastAsia="仿宋_GB2312;仿宋" w:cs="宋体"/>
                <w:sz w:val="32"/>
              </w:rPr>
            </w:pPr>
            <w:r>
              <w:rPr>
                <w:rFonts w:ascii="仿宋_GB2312;仿宋" w:hAnsi="仿宋_GB2312;仿宋" w:cs="宋体" w:eastAsia="仿宋_GB2312;仿宋"/>
                <w:sz w:val="32"/>
              </w:rPr>
              <w:t>校青字〔</w:t>
            </w:r>
            <w:r>
              <w:rPr>
                <w:rFonts w:eastAsia="仿宋_GB2312;仿宋" w:cs="宋体" w:ascii="仿宋_GB2312;仿宋" w:hAnsi="仿宋_GB2312;仿宋"/>
                <w:sz w:val="32"/>
              </w:rPr>
              <w:t>2010</w:t>
            </w:r>
            <w:r>
              <w:rPr>
                <w:rFonts w:ascii="仿宋_GB2312;仿宋" w:hAnsi="仿宋_GB2312;仿宋" w:cs="宋体" w:eastAsia="仿宋_GB2312;仿宋"/>
                <w:sz w:val="32"/>
              </w:rPr>
              <w:t>〕</w:t>
            </w:r>
            <w:r>
              <w:rPr>
                <w:rFonts w:eastAsia="仿宋_GB2312;仿宋" w:cs="宋体" w:ascii="仿宋_GB2312;仿宋" w:hAnsi="仿宋_GB2312;仿宋"/>
                <w:sz w:val="32"/>
              </w:rPr>
              <w:t>14</w:t>
            </w:r>
            <w:r>
              <w:rPr>
                <w:rFonts w:ascii="仿宋_GB2312;仿宋" w:hAnsi="仿宋_GB2312;仿宋" w:cs="宋体" w:eastAsia="仿宋_GB2312;仿宋"/>
                <w:sz w:val="32"/>
              </w:rPr>
              <w:t>号</w:t>
            </w:r>
          </w:p>
        </w:tc>
      </w:tr>
    </w:tbl>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关于印发《安徽农业大学优秀团员、优秀团干部、先进团支部、红旗团支部评选制度》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团委、团总支、直属团支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安徽农业大学优秀团员、优秀团干部、先进团支部、红旗团支部评选制度》印发给你们，请结合实际认真开展相关工作。原校青字</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96</w:t>
      </w: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安徽农业大学先进团支部、优秀团员、优秀团干部评选条例》废止。</w:t>
      </w:r>
    </w:p>
    <w:p>
      <w:pPr>
        <w:pStyle w:val="Normal"/>
        <w:ind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安徽农业大学委员会</w:t>
      </w:r>
    </w:p>
    <w:p>
      <w:pPr>
        <w:pStyle w:val="Normal"/>
        <w:ind w:right="320" w:firstLine="645"/>
        <w:jc w:val="righ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cs="仿宋_GB2312;仿宋" w:eastAsia="仿宋_GB2312;仿宋"/>
          <w:sz w:val="32"/>
          <w:szCs w:val="32"/>
        </w:rPr>
        <w:t>一</w:t>
      </w:r>
      <w:r>
        <w:rPr>
          <w:rFonts w:ascii="仿宋_GB2312;仿宋" w:hAnsi="仿宋_GB2312;仿宋" w:cs="宋体"/>
          <w:sz w:val="32"/>
          <w:szCs w:val="32"/>
        </w:rPr>
        <w:t>〇</w:t>
      </w:r>
      <w:r>
        <w:rPr>
          <w:rFonts w:ascii="仿宋_GB2312;仿宋" w:hAnsi="仿宋_GB2312;仿宋" w:cs="仿宋_GB2312;仿宋" w:eastAsia="仿宋_GB2312;仿宋"/>
          <w:sz w:val="32"/>
          <w:szCs w:val="32"/>
        </w:rPr>
        <w:t>年十二月六日</w:t>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320" w:firstLine="64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96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0"/>
        </w:rPr>
      </w:pPr>
      <w:r>
        <w:rPr>
          <w:rFonts w:ascii="黑体" w:hAnsi="黑体" w:eastAsia="黑体"/>
          <w:sz w:val="32"/>
          <w:szCs w:val="32"/>
        </w:rPr>
        <w:t>主题词：</w:t>
      </w:r>
      <w:r>
        <w:rPr>
          <w:rFonts w:ascii="方正小标宋_GBK;宋体" w:hAnsi="方正小标宋_GBK;宋体" w:eastAsia="方正小标宋_GBK;宋体"/>
          <w:sz w:val="32"/>
          <w:szCs w:val="32"/>
        </w:rPr>
        <w:t>共青团  评优制度  通知</w:t>
      </w:r>
    </w:p>
    <w:p>
      <w:pPr>
        <w:pStyle w:val="Normal"/>
        <w:spacing w:lineRule="exact" w:line="640"/>
        <w:ind w:firstLine="3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400675" cy="0"/>
                <wp:effectExtent l="0" t="5080" r="0" b="5080"/>
                <wp:wrapNone/>
                <wp:docPr id="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5.2pt,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校党委、团省委，各学院党总支、校直有关部门，</w:t>
      </w:r>
    </w:p>
    <w:p>
      <w:pPr>
        <w:pStyle w:val="Normal"/>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校党委王华丽副书记。</w:t>
      </w:r>
    </w:p>
    <w:p>
      <w:pPr>
        <w:pStyle w:val="Normal"/>
        <w:spacing w:lineRule="exact" w:line="640"/>
        <w:ind w:firstLine="3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5.2pt,2.6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共青团安徽农业大学委员会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印发</w:t>
      </w:r>
    </w:p>
    <w:p>
      <w:pPr>
        <w:pStyle w:val="Normal"/>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5.2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60</w:t>
      </w:r>
      <w:r>
        <w:rPr>
          <w:rFonts w:ascii="仿宋_GB2312;仿宋" w:hAnsi="仿宋_GB2312;仿宋" w:eastAsia="仿宋_GB2312;仿宋"/>
          <w:sz w:val="32"/>
          <w:szCs w:val="32"/>
        </w:rPr>
        <w:t>份）</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安徽农业大学优秀团员、优秀团干部、先进团支部、红旗团支部评选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共产主义青年团章程》，结合我校共青团工作实际，制定本评选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在思想品德、学业成绩、社会工作、文体活动、教学科研、行政管理、教书育人、社会实践等方面有突出贡献的，并在我校正式注册的学生团员、教工团员、团干部</w:t>
      </w:r>
      <w:r>
        <w:rPr>
          <w:rFonts w:eastAsia="仿宋_GB2312;仿宋" w:ascii="仿宋_GB2312;仿宋" w:hAnsi="仿宋_GB2312;仿宋"/>
          <w:sz w:val="32"/>
          <w:szCs w:val="32"/>
        </w:rPr>
        <w:t>(</w:t>
      </w:r>
      <w:r>
        <w:rPr>
          <w:rFonts w:ascii="仿宋_GB2312;仿宋" w:hAnsi="仿宋_GB2312;仿宋" w:eastAsia="仿宋_GB2312;仿宋"/>
          <w:sz w:val="32"/>
          <w:szCs w:val="32"/>
        </w:rPr>
        <w:t>团支委以上</w:t>
      </w:r>
      <w:r>
        <w:rPr>
          <w:rFonts w:eastAsia="仿宋_GB2312;仿宋" w:ascii="仿宋_GB2312;仿宋" w:hAnsi="仿宋_GB2312;仿宋"/>
          <w:sz w:val="32"/>
          <w:szCs w:val="32"/>
        </w:rPr>
        <w:t>)</w:t>
      </w:r>
      <w:r>
        <w:rPr>
          <w:rFonts w:ascii="仿宋_GB2312;仿宋" w:hAnsi="仿宋_GB2312;仿宋" w:eastAsia="仿宋_GB2312;仿宋"/>
          <w:sz w:val="32"/>
          <w:szCs w:val="32"/>
        </w:rPr>
        <w:t>以及本校直属各团支部，均在本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先进团支部评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子健全，团支部委员是按程序民主选举产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年要有工作计划、总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开展学习马克思主义、毛泽东思想、中国特色社会主义理论体系专题、青年马克思主义者培养工程、志愿服务、社会实践等系列教育活动中，有领导、有计划、有总结。学习型团组织建设有创新、有成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协助党组织做好推荐优秀团员作党的发展对象工作，推优工作符合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开展素质拓展工作中，有组织、有计划，活动开展全面、工作开展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能坚持“三会二制一课一册”制度，并有组织生活记录，团员证年度注册按规定进行，合格率达</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按时按规定收缴团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按《团章》规定和正常的组织程序，对违纪团员给以纪律处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学风良好，考试无作弊现象，全支部团员平均成绩在同年级中居于前列；教工团支部在组织和领导团员完成教书育人，管理育人、服务育人工作中，成绩优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校园文化活动组织好，参加人数多，获奖人数多，全支部在评选表彰年度至少获得两个“星级文明卫生宿舍”荣誉称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积极开展体育活动，高年级体育达标率为</w:t>
      </w:r>
      <w:r>
        <w:rPr>
          <w:rFonts w:eastAsia="仿宋_GB2312;仿宋" w:ascii="仿宋_GB2312;仿宋" w:hAnsi="仿宋_GB2312;仿宋"/>
          <w:sz w:val="32"/>
          <w:szCs w:val="32"/>
        </w:rPr>
        <w:t>95%</w:t>
      </w:r>
      <w:r>
        <w:rPr>
          <w:rFonts w:ascii="仿宋_GB2312;仿宋" w:hAnsi="仿宋_GB2312;仿宋" w:eastAsia="仿宋_GB2312;仿宋"/>
          <w:sz w:val="32"/>
          <w:szCs w:val="32"/>
        </w:rPr>
        <w:t>，低年级体育合格率达</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红旗团支部评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红旗团支部是在先进团支部的基础上，依据书面材料、</w:t>
      </w:r>
      <w:r>
        <w:rPr>
          <w:rFonts w:eastAsia="仿宋_GB2312;仿宋" w:ascii="仿宋_GB2312;仿宋" w:hAnsi="仿宋_GB2312;仿宋"/>
          <w:sz w:val="32"/>
          <w:szCs w:val="32"/>
        </w:rPr>
        <w:t>PPT</w:t>
      </w:r>
      <w:r>
        <w:rPr>
          <w:rFonts w:ascii="仿宋_GB2312;仿宋" w:hAnsi="仿宋_GB2312;仿宋" w:eastAsia="仿宋_GB2312;仿宋"/>
          <w:sz w:val="32"/>
          <w:szCs w:val="32"/>
        </w:rPr>
        <w:t>展示答辩等环节，由校团委组织在全校层面进行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优秀团员评选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积极参加理论学习、学党章小组活动，表现突出，积极参加志愿服务、社会实践活动，并有活动情况小结，论文或调查报告；积极参加校园文化活动，并有突出成绩；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风端正，凡上一学期有课程不及格者不能参加评选。学年学习成绩在班级前二分之一；“团的基本知识”测验成绩合格。教工团员在教书育人和服务育人中，成绩突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认真参加支部大会，团小组会和团校学习。认真完成“团员教育评议”工作，评议合格，坚持持证活动，按规定进行团籍年终注册，团员证合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时按规定交纳团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严格遵守学校的各项规章制度，行为举止文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年级团员体育成绩要达标、低年级团员体育成绩要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优秀团干部评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应具备优秀团员评选相关条件外，还应符合下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掌握团的基本知识，积极工作，热心为团员服务，具有实绩，在团员中有较高威信，每学年一份述职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支部书记主持支部日常工作正常，认真拟定团支部活动、工作计划，活动有考勤、有总结。认真组织好各种类型的思想教育学习、活动，素质拓展学分活动、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团支部组织委员要积极组织好团课学习、素质拓展学分活动、学分认证工作。按时按规定收缴团费，认真做好团员证验证和年终注册工作，按《团章》规定办理团员的奖惩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团支部宣传委员组织好青年马克思主义者培养工程培训班、学党章等党的理论学习小组的活动，并有活动计划，总结。做好通讯指导工作，积极组织团员向团的相关报纸、杂志、网站等宣传媒体投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分团委、团总支委员，团支部其他支委参照以上条件进行评议评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评选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优工作每年进行一次，一般在“五</w:t>
      </w:r>
      <w:r>
        <w:rPr>
          <w:rFonts w:eastAsia="仿宋_GB2312;仿宋" w:ascii="仿宋_GB2312;仿宋" w:hAnsi="仿宋_GB2312;仿宋"/>
          <w:sz w:val="32"/>
          <w:szCs w:val="32"/>
        </w:rPr>
        <w:t>·</w:t>
      </w:r>
      <w:r>
        <w:rPr>
          <w:rFonts w:ascii="仿宋_GB2312;仿宋" w:hAnsi="仿宋_GB2312;仿宋" w:eastAsia="仿宋_GB2312;仿宋"/>
          <w:sz w:val="32"/>
          <w:szCs w:val="32"/>
        </w:rPr>
        <w:t>四”期间或年终进行表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分团委、团总支、直属团支部在评选期间需将评选的优秀团员、优秀团干部和先进团支部、参评红旗团支部的材料上报校团委。</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选的基本原则是发扬民主，自下而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优秀团员的评选，先由团员本人提出申请，或由团小组推荐候选人，团支部根据评选条件对候选人进行认真考核，写出详细的支部考核意见，然后召开支部大会。向全体团员征求意见，民主评议通过后上报团总支经团总支审核评定公示后上报校团委审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秀团干部的评选，先由团干部向支部大会宣读个人述职报告，再由本人提出申请或团小组推荐候选人，团支部根据评优条件写出详细的考核意见后，再交支部大全讨论，民主评议通过后上报团总支。经团总支审核评定公示后上报校团委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先进团支部评选。可在各支部工作总结的基础上，由各团支部向团总支提出申请。团总支按评选条件进行认真考核，写出详细的考核意见，再组织各团支部进行交流，产生先进团支部。并上报校团委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红旗团支部评选。校团委在各团总支上报先进团支部材料的基础上，综合评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直属团支部、附属中小学团总支可参照本制度评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出的优秀团员、优秀团干部、先进团支部、红旗团支部，需在学校层面张榜公布三天，接受师生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上报校团委审批的先进个人和先进集体，凡出现下列情况之一者，将取消评选资格，并不再予以进行补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先进集体和先进个人中，有团员证不合格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先进集体和先进个人中，有打架、斗殴等违反校规校纪现象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凡评选不按评选程序进行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评选比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团员、优秀团干部，原则上为团员总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先进团支部，原则上为各团总支团支部总数的</w:t>
      </w:r>
      <w:r>
        <w:rPr>
          <w:rFonts w:eastAsia="仿宋_GB2312;仿宋" w:ascii="仿宋_GB2312;仿宋" w:hAnsi="仿宋_GB2312;仿宋"/>
          <w:sz w:val="32"/>
          <w:szCs w:val="32"/>
        </w:rPr>
        <w:t>15%</w:t>
      </w:r>
      <w:r>
        <w:rPr>
          <w:rFonts w:ascii="仿宋_GB2312;仿宋" w:hAnsi="仿宋_GB2312;仿宋" w:eastAsia="仿宋_GB2312;仿宋"/>
          <w:sz w:val="32"/>
          <w:szCs w:val="32"/>
        </w:rPr>
        <w:t>；直属团支部根据上报材料而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红旗团支部，原则上为该年度先进团支部总数的</w:t>
      </w:r>
      <w:r>
        <w:rPr>
          <w:rFonts w:eastAsia="仿宋_GB2312;仿宋" w:ascii="仿宋_GB2312;仿宋" w:hAnsi="仿宋_GB2312;仿宋"/>
          <w:sz w:val="32"/>
          <w:szCs w:val="32"/>
        </w:rPr>
        <w:t>25%</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奖励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精神奖励为主，荣获红旗团支部称号的集体，由校团委授予荣誉称号和活动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各种荣誉称号的个人，由校团委授予荣誊称号，颁发荣誉证书。其先进事迹材料，登记表，存入本人档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荣获先进个人和荣获先进集体称号的团支部成员，在本学年素质综合测评中，可比照评定素质综合测评文件的有关条例，增加个人积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被评为优秀团员、优秀团干部递交了《入党申请书》的团员，将直接向党组织推荐，作为党的培养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十条 本制度从公布之日起执行，凡评选优秀团员、优秀团干部、先进团支部、红旗团支部表彰奖励方面的工作，均以本制度为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制度解释权属校团委。</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安徽农业大学委员会</w:t>
      </w:r>
    </w:p>
    <w:p>
      <w:pPr>
        <w:pStyle w:val="Normal"/>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年十二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5:00Z</dcterms:created>
  <dc:creator>lizhenyu</dc:creator>
  <dc:description/>
  <dc:language>en-US</dc:language>
  <cp:lastModifiedBy>雨林木风</cp:lastModifiedBy>
  <dcterms:modified xsi:type="dcterms:W3CDTF">2012-12-08T14:24:24Z</dcterms:modified>
  <cp:revision>25</cp:revision>
  <dc:subject/>
  <dc:title>校青字〔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