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学院第一届心理手抄报比赛获奖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工学院第一届心理手抄比赛报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启动，共收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份作品。经初评，共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份作品进入决赛，现将获奖名单公布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8"/>
        <w:gridCol w:w="1051"/>
        <w:gridCol w:w="1237"/>
        <w:gridCol w:w="1506"/>
        <w:gridCol w:w="1332"/>
        <w:gridCol w:w="979"/>
        <w:gridCol w:w="1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8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延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0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6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萌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0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亚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8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00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50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争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2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50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作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3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向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50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601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10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609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佩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01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羊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0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粉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7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3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茂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8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双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90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文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80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丹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90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902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903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创意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103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阙益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90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80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伟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50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新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50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朝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7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7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8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农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雄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90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9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9020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工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1:00Z</dcterms:created>
  <dc:creator>user</dc:creator>
  <dc:description/>
  <cp:keywords/>
  <dc:language>en-US</dc:language>
  <cp:lastModifiedBy>user</cp:lastModifiedBy>
  <dcterms:modified xsi:type="dcterms:W3CDTF">2012-09-17T09:04:00Z</dcterms:modified>
  <cp:revision>38</cp:revision>
  <dc:subject/>
  <dc:title/>
</cp:coreProperties>
</file>