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48"/>
          <w:szCs w:val="48"/>
        </w:rPr>
        <w:t>安徽农业大学试卷查阅申请表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7"/>
        <w:gridCol w:w="1260"/>
        <w:gridCol w:w="3197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阅原因：</w:t>
            </w:r>
          </w:p>
        </w:tc>
      </w:tr>
      <w:tr>
        <w:trPr>
          <w:trHeight w:val="263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阅人所在学院意见：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所在学院意见：</w:t>
            </w:r>
          </w:p>
        </w:tc>
      </w:tr>
      <w:tr>
        <w:trPr>
          <w:trHeight w:val="1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意见：</w:t>
            </w:r>
          </w:p>
        </w:tc>
      </w:tr>
      <w:tr>
        <w:trPr>
          <w:trHeight w:val="17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阅结果：</w:t>
            </w:r>
          </w:p>
        </w:tc>
      </w:tr>
      <w:tr>
        <w:trPr>
          <w:trHeight w:val="17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长意见（教务处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学生查卷应在成绩发放一周内进行，逾期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8:00Z</dcterms:created>
  <dc:creator>taowei</dc:creator>
  <dc:description/>
  <cp:keywords/>
  <dc:language>en-US</dc:language>
  <cp:lastModifiedBy>USER</cp:lastModifiedBy>
  <dcterms:modified xsi:type="dcterms:W3CDTF">2012-12-18T06:58:00Z</dcterms:modified>
  <cp:revision>2</cp:revision>
  <dc:subject/>
  <dc:title>        安徽农业大学试卷查阅申请表</dc:title>
</cp:coreProperties>
</file>